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TextBody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ий край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зачинский район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Отношенского сельсовет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360"/>
          <w:tab w:val="left" w:pos="708" w:leader="none"/>
        </w:tabs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b w:val="false"/>
          <w:sz w:val="24"/>
          <w:szCs w:val="24"/>
        </w:rPr>
        <w:t xml:space="preserve">01.03.2018                                                    с. Отношка.                                                  № 17-п                           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8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Об утверждении Порядка составления, утверждения и ведения бюджетной сметы администрации Отношенского сельсовета на 2018 год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и статьи 221 Бюджетного кодекса Российской Федера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4"/>
          <w:szCs w:val="24"/>
        </w:rPr>
        <w:t>1. Утвердить Порядок составления, утверждения и ведения бюджетной сметы администрации Отношенского сельсовета на 2018 год согласно приложения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онтроль за выполнением постановления возложить на исполняющего обязанности бухгалтера Администрации Отношенского сельсовета Тухватулину Г.К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uppressAutoHyphens w:val="true"/>
        <w:ind w:left="225" w:right="-186" w:hanging="0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Глава Отношенского сельсовета                                              Г.Ф.Гибадулин</w:t>
      </w:r>
    </w:p>
    <w:p>
      <w:pPr>
        <w:pStyle w:val="Normal"/>
        <w:ind w:firstLine="5016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ind w:firstLine="50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0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0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0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0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0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0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0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0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0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0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0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0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0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0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0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0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0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0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0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0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0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0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0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Normal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 Отношенского сельсовета</w:t>
      </w:r>
    </w:p>
    <w:p>
      <w:pPr>
        <w:pStyle w:val="Normal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1.03.2018 № 17-п</w:t>
      </w:r>
    </w:p>
    <w:p>
      <w:pPr>
        <w:pStyle w:val="Normal"/>
        <w:ind w:firstLine="50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0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рядок </w:t>
        <w:br/>
        <w:t>составления, утверждения и ведения бюджетной сметы</w:t>
        <w:br/>
        <w:t xml:space="preserve">администрации Отношенского сельсовета на 2018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1  Настоящий Порядок устанавливает требования к составлению, утверждению и ведению бюджетной сметы (далее – смета) администрации Отношенского сельсовета на 2017 год.</w:t>
      </w:r>
    </w:p>
    <w:p>
      <w:pPr>
        <w:pStyle w:val="Normal"/>
        <w:widowControl/>
        <w:tabs>
          <w:tab w:val="clear" w:pos="708"/>
          <w:tab w:val="left" w:pos="1620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Главный распорядитель средств бюджета утверждает Порядок составления, утверждения и ведения смет в соответствии с требованиями законодательства Российской Федерации, в том числе с учётом настоящих требований.</w:t>
      </w:r>
    </w:p>
    <w:p>
      <w:pPr>
        <w:pStyle w:val="Normal"/>
        <w:ind w:left="360" w:firstLine="74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орядок составления, утверждения и ведения смет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ением сметы в целях настоящего Порядка является установление объёма и распределения направлений расходования средств бюджета на основании доведё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– лимиты бюджетных обязательств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казатели сметы формируются в разрезе каждого вида и целевой статьи расходов с детализацией кодов статей (подстатей) классификации операций сектора государственного управления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составлении сметы при наличии соответствующих расходов осуществляется следующая детализация кодов классификации операций сектора государственного управления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одстатье 223 «Коммунальные услуги»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3.503  « Оплата потребления электроэнергии»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одстатье 340 « Увеличение стоимости материальных запасов»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Расходы на горюче-смазочные материалы»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40.509  «Расходы на приобретение других материальных запасов»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мета составляется учреждением по форме разработанной и утвержденной главным распорядителем средств бюджета, которая содержит оформляющую и содержательную части (Приложение №1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 w:val="false"/>
          <w:sz w:val="24"/>
          <w:szCs w:val="24"/>
        </w:rPr>
        <w:t>В оформляющей части сметы должны быть заполнены обязательные реквизит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ф утверждения, содержащий подпись руководителя (и её расшифровку), уполномоченного утверждать смету учреждения и дату утвержд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720"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формы документ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нансовый год, на который представлены содержащиеся в документе свед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учреждения, составившего документ, наименование главного распорядителя (распорядителя) средств бюджета, составившего докумен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единиц измерения показателей, включаемых в смету.</w:t>
      </w:r>
    </w:p>
    <w:p>
      <w:pPr>
        <w:pStyle w:val="Normal"/>
        <w:widowControl/>
        <w:autoSpaceDE w:val="true"/>
        <w:ind w:left="9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тельная часть сметы представляется в виде таблицы, содержащей коды строк, наименования направлений расходования средств бюджета и соответствующих им кодов классификации расходов бюджетов бюджетной классификации Российской Федерации, сумм по каждому направлению, заверяется подписями руководителя учреждения и исполнителя документ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  К представленной на утверждение смете прилагаются обоснования (расчёты) плановых сметных показателей, использованных при формировании сметы (Приложение №4).</w:t>
      </w:r>
    </w:p>
    <w:p>
      <w:pPr>
        <w:pStyle w:val="Normal"/>
        <w:ind w:firstLine="74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6 Смета и расчёты к смете составляются в рублях.</w:t>
      </w:r>
    </w:p>
    <w:p>
      <w:pPr>
        <w:pStyle w:val="Normal"/>
        <w:ind w:firstLine="74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Утверждение сметы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3.1  Смета учреждения утверждается главой Отношенского сельсовет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3.2 Утверждённая смета администрации Отношенского сельсовета представляется на следующий финансовый год в Финансовое управление Казачинского района до 20 ноября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Ведение сметы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4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 Ведением сметы является внесение изменений в смету в пределах доведённых учреждению в установленном порядке объёмов соответствующих лимитов бюджетных обязательств.</w:t>
      </w:r>
    </w:p>
    <w:p>
      <w:pPr>
        <w:pStyle w:val="Normal"/>
        <w:ind w:firstLine="74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 Внесение изменений в смету по кодам классификации расходов бюджетов бюджетной классификации Российской Федерации осуществляется на основании изменений в расчетах к смете. Осуществляется  только внутри одного и того же кода статьи операций сектора государственного управления (приложение № 2).</w:t>
      </w:r>
    </w:p>
    <w:p>
      <w:pPr>
        <w:pStyle w:val="Normal"/>
        <w:ind w:firstLine="748"/>
        <w:jc w:val="both"/>
        <w:rPr/>
      </w:pPr>
      <w:r>
        <w:rPr>
          <w:b w:val="false"/>
          <w:sz w:val="24"/>
          <w:szCs w:val="24"/>
        </w:rPr>
        <w:t xml:space="preserve">4.3   Внесение изменений в смету, требующих изменения показателей бюджетной росписи вносится на основании решения сельского Совета депутатов Основанием для внесения изменений в бюджетную роспись является уведомление об изменении бюджетных ассигнований, доведенных финансовым управлением. Данное уведомление одновременно является уведомлением об изменении лимитов бюджетных обязательств (приложение № 3). </w:t>
      </w:r>
    </w:p>
    <w:p>
      <w:pPr>
        <w:pStyle w:val="Normal"/>
        <w:ind w:firstLine="74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4  Внесение изменений в смету в случае изменения доведенного учреждению в установленном порядке объема лимитов бюджетных обязательств – увеличения и (или) уменьшения объемов сметных назначений – утверждается после внесения изменений в бюджетную роспись главного распорядителя средств бюджета и лимита бюджетных обязательств.</w:t>
      </w:r>
    </w:p>
    <w:p>
      <w:pPr>
        <w:pStyle w:val="Normal"/>
        <w:ind w:firstLine="74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</w:t>
      </w:r>
    </w:p>
    <w:p>
      <w:pPr>
        <w:pStyle w:val="Normal"/>
        <w:ind w:firstLine="6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</w:lvl>
  </w:abstractNum>
  <w:abstractNum w:abstractNumId="3">
    <w:lvl w:ilvl="0">
      <w:start w:val="340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506"/>
      <w:numFmt w:val="decimal"/>
      <w:lvlText w:val="%1.%2"/>
      <w:lvlJc w:val="left"/>
      <w:pPr>
        <w:tabs>
          <w:tab w:val="num" w:pos="1770"/>
        </w:tabs>
        <w:ind w:left="177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true"/>
      <w:ind w:left="-567" w:right="-766" w:hanging="0"/>
      <w:jc w:val="center"/>
      <w:outlineLvl w:val="0"/>
    </w:pPr>
    <w:rPr>
      <w:b w:val="false"/>
      <w:bCs w:val="false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684"/>
    </w:pPr>
    <w:rPr>
      <w:b w:val="false"/>
      <w:bCs w:val="false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3:00Z</dcterms:created>
  <dc:creator>мер</dc:creator>
  <dc:description/>
  <cp:keywords/>
  <dc:language>en-US</dc:language>
  <cp:lastModifiedBy>Компьютер 1</cp:lastModifiedBy>
  <cp:lastPrinted>2018-04-02T12:18:00Z</cp:lastPrinted>
  <dcterms:modified xsi:type="dcterms:W3CDTF">2018-06-08T01:56:00Z</dcterms:modified>
  <cp:revision>8</cp:revision>
  <dc:subject/>
  <dc:title/>
</cp:coreProperties>
</file>