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К Т ПРОВЕР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муниципального финансового контроля 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Отношенского сельсовета</w:t>
      </w:r>
    </w:p>
    <w:p>
      <w:pPr>
        <w:pStyle w:val="Style17"/>
        <w:tabs>
          <w:tab w:val="clear" w:pos="708"/>
          <w:tab w:val="left" w:pos="435" w:leader="none"/>
          <w:tab w:val="center" w:pos="510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 xml:space="preserve">Казачинс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  <w:r>
        <w:rPr>
          <w:rFonts w:eastAsia="Times New Roman" w:cs="Arial" w:ascii="Arial" w:hAnsi="Arial"/>
          <w:b/>
          <w:bCs/>
          <w:color w:val="0E2F43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лана контрольных мероприятий по внутреннему муниципальному финансовому контролю в Отношенском сельсовете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1 года, утвержденного постановлением Администрации Отноше</w:t>
      </w:r>
      <w:r>
        <w:rPr>
          <w:rFonts w:cs="Times New Roman" w:ascii="Times New Roman" w:hAnsi="Times New Roman"/>
          <w:sz w:val="28"/>
          <w:szCs w:val="28"/>
          <w:lang w:eastAsia="ru-RU"/>
        </w:rPr>
        <w:t>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  № 53-п от 28.12.2020 г. «Об утверждении плана контрольных мероприятий по внутреннему финансовому контролю на 2021 год». Проведена проверка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ётность по исполнению местного бюджет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1 года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та и место составл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дминистрация Отнош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азачинского района Красноярского края от 06.04.2021 года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ер и дата распоряжения о проведении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№ 9/1-р от 06.04.2021 г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, осуществляющих проверку</w:t>
      </w:r>
      <w:r>
        <w:rPr>
          <w:rFonts w:cs="Times New Roman" w:ascii="Times New Roman" w:hAnsi="Times New Roman"/>
          <w:sz w:val="28"/>
          <w:szCs w:val="28"/>
          <w:lang w:eastAsia="ru-RU"/>
        </w:rPr>
        <w:t>: Гибадулина В.А.  специалист 1 категории, руководитель рабочей группы по внутреннему муниципальному финансовому контролю Г.Ф.Гибадулин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1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 провед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06 апреля по 26 апреля 2021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лное наименование 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ноше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Казачинского района Красноя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е сокращенное наименование: Отношенский сельсов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663102, Красноярский край, Казачинский район, с. Отношка, ул.Гагарина, д.2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м серии 24 № 004201204 Межрайонной инспекцией Федеральной налоговой службы № 6 по Красноярскому краю, Таймырскому (Долго-Ненецкому) и Эвенкийскому автономным округам подтверждена постановка на учет в налоговом органе и присвоение ИНН 2417000952/ КПП 241701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государственный регистрационный номер: 10224012766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нош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открыт в УФК по Красноярскому краю.  расчетный чет </w:t>
      </w:r>
      <w:r>
        <w:rPr>
          <w:rFonts w:cs="Times New Roman" w:ascii="Times New Roman" w:hAnsi="Times New Roman"/>
          <w:sz w:val="28"/>
          <w:szCs w:val="28"/>
        </w:rPr>
        <w:t>401028102453700000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Е КРАСНОЯРСК БАНКА РОССИИ//УФК по Красноярскому краю г. Красноя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 – правовая форма –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обственности – Муниципальная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ский сельсовет осуществляет свою деятельность в соответствии с Уставом, принятым Сходом гражд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нош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азачинского района Красноярского края Решение от 30.11.2003г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 объекта контроля, имевших право подписи денежных и расчётных документов в проверяем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– Г.Ф.Гибадулин;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 – Тухватулина Г.К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веряемом периоде выявленных нарушений не выявл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08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Описательная часть акта проверки содержит описание проведенной работы и выявленные нар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я от 28.12.2020 года № 5-15рс «О бюджет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ноше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овета на 2021 год и на плановый период 2022 и 2023 годов» доходы бюджета на 2021 год были утверждены в сумме 7 715 876,00 руб., расходы   7 715 876,00 руб. В теч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квартала 2021 года в утвержденный бюджет Реш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ноше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кого Совета депутатов 1 раз вносились изменения и дополнения, в результате которых бюджетные назначения на 01.04.2021 год состави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по доходам 7 723 892,00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по расходам 7 723 892,00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дефицит 0,00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сполнение доходной части бюджета з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квартал 2021 год составило 1 565 103,08 руб. или 20,26 % плановых поступлений. Доходная часть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ноше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овета образована за счёт налоговых доходов и безвозмездных поступлений. Исполнение расходной части бюджета составило 1 388 436,55 рублей или 17,98 % уточненных бюджетных ассигнований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Описательная часть акта проверки содержит описание проведенной работы и выявленные наруш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я от 28.12.2020 года № 5-15рс «О бюджет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тноше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овета на 2021 год и на плановый период 2022 и 2023 годов» доходы бюджета на 2021 год были утверждены в сумме 7 715 876,00 руб., расходы   7 715 876,00 руб. В течен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квартала 2021 года в утвержденный бюджет Реш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тноше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кого Совета депутатов 1 раз вносились изменения и дополнения, в результате которых бюджетные назначения на 01.04.2021 год состави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по доходам 7 723 892,00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по расходам 7 723 892,00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дефицит 0,00 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Исполнение доходной части бюджета з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квартал 2021 год составило 1 565 103,08 руб. или 20,26 % плановых поступлений. Доходная часть бюджет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тноше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овета образована за счёт налоговых доходов и безвозмездных поступлений. Исполнение расходной части бюджета составило 1 388 436,55 рублей или 17,98 % уточненных бюджетных ассигнований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auto" w:line="240" w:before="180" w:after="180"/>
        <w:rPr>
          <w:rFonts w:ascii="Times New Roman" w:hAnsi="Times New Roman" w:eastAsia="Times New Roman" w:cs="Times New Roman"/>
          <w:color w:val="0E2F4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рабочей группы по внутреннем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финансовому контролю:                                       Г.Ф.Гибадулин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рабочей группы:                                                                          Гибадулина В.А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составлен в 2-х экземплярах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актом ознакомлена, экземпляр акта на 2 листах получил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хгалтер:                                                                                             Тухватулина Г.К.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1:00Z</dcterms:created>
  <dc:creator>visok</dc:creator>
  <dc:description/>
  <cp:keywords/>
  <dc:language>en-US</dc:language>
  <cp:lastModifiedBy>admin</cp:lastModifiedBy>
  <cp:lastPrinted>2022-02-15T09:19:00Z</cp:lastPrinted>
  <dcterms:modified xsi:type="dcterms:W3CDTF">2022-04-26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D1A90F9774E7AB4F73277EAC4FD03</vt:lpwstr>
  </property>
  <property fmtid="{D5CDD505-2E9C-101B-9397-08002B2CF9AE}" pid="3" name="KSOProductBuildVer">
    <vt:lpwstr>1049-11.2.0.10463</vt:lpwstr>
  </property>
</Properties>
</file>