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Отношенского сельсовета</w:t>
      </w:r>
    </w:p>
    <w:p>
      <w:pPr>
        <w:pStyle w:val="Style17"/>
        <w:tabs>
          <w:tab w:val="clear" w:pos="708"/>
          <w:tab w:val="left" w:pos="435" w:leader="none"/>
          <w:tab w:val="center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внутреннему муниципальному финансовому контролю в Отноше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, утвержденного постановлением Администрации Отноше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52-п от 28.12.2020 г. «Об утверждении плана контрольных мероприятий по внутреннему финансовому контролю на 2021 год». Проведена проверк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ность по исполнению местного бюдж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Отнош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от 14.10.2021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№ 35/1-р от 14.10.2021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Гибадулина В.А.  специалист 1 категории, руководитель рабочей группы по внутреннему муниципальному финансовому контролю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14 октября по 25 октября 2021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Отношенский сельсо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102, Красноярский край, Казачинский район, с. Отношка, ул.Гагарина, д.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 серии 24 № 004201204 Межрайонной инспекцией Федеральной налоговой службы № 6 по Красноярскому краю, Таймырскому (Долго-Ненецкому) и Эвенкийскому автономным округам подтверждена постановка на учет в налоговом органе и присвоение ИНН 2417000952/ КПП 2417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: 10224012766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.  расчетный чет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БАНКА РОССИИ//УФК по Красноярскому краю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ский сельсовет осуществляет свою деятельность в соответствии с Уставом, принятым Сходом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 Решение от 30.11.2003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Г.Ф.Гибадулин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 – Тухватулина Г.К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а 2021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1 раз вносились изменения и дополнения, в результате которых бюджетные назначения на 01.10.2021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 8 334 391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 8 334 391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ефицит 0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 2021 год составило 5 908 388,65 руб. или 70,89 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5 847 071,39 рублей или 70,16 % уточненных бюджетных ассигнова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0 года № 5-15рс «О бюдже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на 2021 год и на плановый период 2022 и 2023 годов» доходы бюджета на 2021 год были утверждены в сумме 7 715 876,00 руб., расходы   7 715 876,00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а 2021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1 раз вносились изменения и дополнения, в результате которых бюджетные назначения на 01.10.2021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 8 334 391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 8 334 391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дефицит 0,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 2021 год составило 5 908 388,65 руб. или 70,89 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5 847 071,39 рублей или 70,16 % уточненных бюджетных ассигновани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по внутрен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рабочей группы:                                                                          Гибадулина В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:                                                                                             Тухватулина Г.К.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cp:keywords/>
  <dc:language>en-US</dc:language>
  <cp:lastModifiedBy>admin</cp:lastModifiedBy>
  <cp:lastPrinted>2022-02-15T09:19:00Z</cp:lastPrinted>
  <dcterms:modified xsi:type="dcterms:W3CDTF">2022-04-27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463</vt:lpwstr>
  </property>
</Properties>
</file>