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2.05.2018                                                        с.Отношка                                                           № 27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дельных кодов бюджетной классификации и о наделении администратора полномочиями администратора до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Решением Отношенского сельского совета депутатов от 28.12.2017 № 16-57 рс «О бюджете Отношенского сельсовета на 2018 год и плановый период 2019-2020 годов», в целях администрирования поступления доходов в бюджет по кодам бюджетной классификации доходов в 2018 году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1.Утвердить отдельные коды бюджетной классификации доходов бюджета поселения на 2018 год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>2. Наделить Администрацию Отношенского сельсовета Казачинского района Красноярского края полномочиями администратора доходов бюджета поселения согласно утвержденных пунктом 1 настоящего постановления кодов бюджетной классификации до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4. 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Отношен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Ф. Гибаду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иложение    </w:t>
      </w:r>
    </w:p>
    <w:p>
      <w:pPr>
        <w:pStyle w:val="Normal"/>
        <w:jc w:val="right"/>
        <w:rPr/>
      </w:pPr>
      <w:r>
        <w:rPr/>
        <w:t>к Постановлению Администрации Отношенского сельсовета</w:t>
      </w:r>
    </w:p>
    <w:p>
      <w:pPr>
        <w:pStyle w:val="Normal"/>
        <w:jc w:val="right"/>
        <w:rPr/>
      </w:pPr>
      <w:r>
        <w:rPr/>
        <w:t>Казачинского района  Краснояр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2.05.2018 № 27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репленные коды классификации доходов бюджета за Администрацией Отношенского сельсовета Казачинского района Красноярского края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1"/>
        <w:gridCol w:w="2681"/>
        <w:gridCol w:w="5550"/>
      </w:tblGrid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-нистра-тор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  <w:br/>
              <w:t>доходов бюджета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/>
              <w:t xml:space="preserve"> </w:t>
            </w:r>
            <w:r>
              <w:rPr>
                <w:b/>
              </w:rPr>
              <w:t>Отнош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овета Казачинского района Красноярского края</w:t>
            </w:r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641 151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6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8:00Z</dcterms:created>
  <dc:creator>1</dc:creator>
  <dc:description/>
  <cp:keywords/>
  <dc:language>en-US</dc:language>
  <cp:lastModifiedBy>Илья</cp:lastModifiedBy>
  <cp:lastPrinted>2018-04-16T11:46:00Z</cp:lastPrinted>
  <dcterms:modified xsi:type="dcterms:W3CDTF">2018-05-22T06:37:00Z</dcterms:modified>
  <cp:revision>25</cp:revision>
  <dc:subject/>
  <dc:title> </dc:title>
</cp:coreProperties>
</file>