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Отношенского сельсовета</w:t>
      </w:r>
    </w:p>
    <w:p>
      <w:pPr>
        <w:pStyle w:val="Style17"/>
        <w:tabs>
          <w:tab w:val="clear" w:pos="708"/>
          <w:tab w:val="left" w:pos="435" w:leader="none"/>
          <w:tab w:val="center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внутреннему муниципальному финансовому контролю в Отноше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, утвержденного постановлением Администрации Отноше</w:t>
      </w:r>
      <w:r>
        <w:rPr>
          <w:rFonts w:cs="Times New Roman" w:ascii="Times New Roman" w:hAnsi="Times New Roman"/>
          <w:sz w:val="28"/>
          <w:szCs w:val="28"/>
          <w:lang w:eastAsia="ru-RU"/>
        </w:rPr>
        <w:t>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52-п от 28.12.2020 г. «Об утверждении плана контрольных мероприятий по внутреннему финансовому контролю на 2021 год». Проведена проверк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ётность по исполнению местного бюджет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министрация Отнош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от 14.01.2022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№ 4/1-р от 14.01.2022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Гибадулина В.А.  специалист 1 категории, руководитель рабочей группы по внутреннему муниципальному финансовому контролю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14 января по 28 января 202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Отношенский сельсов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102, Красноярский край, Казачинский район, с. Отношка, ул.Гагарина, д.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м серии 24 № 004201204 Межрайонной инспекцией Федеральной налоговой службы № 6 по Красноярскому краю, Таймырскому (Долго-Ненецкому) и Эвенкийскому автономным округам подтверждена постановка на учет в налоговом органе и присвоение ИНН 2417000952/ КПП 2417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: 10224012766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.  расчетный чет </w:t>
      </w:r>
      <w:r>
        <w:rPr>
          <w:rFonts w:cs="Times New Roman" w:ascii="Times New Roman" w:hAnsi="Times New Roman"/>
          <w:sz w:val="28"/>
          <w:szCs w:val="28"/>
        </w:rPr>
        <w:t>40102810245370000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БАНКА РОССИИ//УФК по Красноярскому краю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ский сельсовет осуществляет свою деятельность в соответствии с Уставом, принятым Сходом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 Решение от 30.11.2003г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Г.Ф.Гибадулин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 – Тухватулина Г.К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31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ов 2021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4 раза вносились изменения и дополнения, в результате которых бюджетные назначения на 01.01.2022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 8 200 725,46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 8 298 802,51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ефицит 98 077,05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 2021 год составило 8 196 566,34 руб. или 99,94 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8 176 576,75 рублей или 98,52 % уточненных бюджетных ассигновани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3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V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ов 2021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4 раза вносились изменения и дополнения, в результате которых бюджетные назначения на 01.01.2022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 8 200 725,46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 8 298 802,51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дефицит 98 077,05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V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 2021 год составило 8 196 566,34 руб. или 99,94 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8 176 576,75 рублей или 98,52 % уточненных бюджетных ассигновани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бочей группы по внутренне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рабочей группы:                                                                          Гибадулина В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:                                                                                             Тухватулина Г.К.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cp:keywords/>
  <dc:language>en-US</dc:language>
  <cp:lastModifiedBy>admin</cp:lastModifiedBy>
  <cp:lastPrinted>2022-02-15T09:19:00Z</cp:lastPrinted>
  <dcterms:modified xsi:type="dcterms:W3CDTF">2022-04-27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1A90F9774E7AB4F73277EAC4FD03</vt:lpwstr>
  </property>
  <property fmtid="{D5CDD505-2E9C-101B-9397-08002B2CF9AE}" pid="3" name="KSOProductBuildVer">
    <vt:lpwstr>1049-11.2.0.10463</vt:lpwstr>
  </property>
</Properties>
</file>