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0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1.                                       с. Отношка                                       № 15/1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1 квартал 2021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1 квартал 2021 года в том числе: исполнение бюджета поселения по доходам в сумме 1 565 102,08 рубля и расходам в сумме 1 388 436,55 рубл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без дефицита;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176 665,53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4-27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