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ОТНОШЕНСКОГО СЕЛЬСОВЕТА КАЗАЧ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074"/>
      </w:tblGrid>
      <w:tr>
        <w:trPr/>
        <w:tc>
          <w:tcPr>
            <w:tcW w:w="3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05.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тношк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№ </w:t>
            </w:r>
            <w:r>
              <w:rPr>
                <w:sz w:val="24"/>
                <w:szCs w:val="24"/>
              </w:rPr>
              <w:t>18-п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ind w:right="-3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356" w:leader="none"/>
        </w:tabs>
        <w:ind w:right="-3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Отношенского сельсовета Казачинского района от 17.01.2019 г. № 2-п «Об утверждении плана закупок товаров, работ, услуг для обеспечения </w:t>
      </w:r>
      <w:r>
        <w:rPr>
          <w:b/>
          <w:iCs/>
          <w:sz w:val="24"/>
          <w:szCs w:val="24"/>
        </w:rPr>
        <w:t>муниципальных</w:t>
      </w:r>
      <w:r>
        <w:rPr>
          <w:b/>
          <w:sz w:val="24"/>
          <w:szCs w:val="24"/>
        </w:rPr>
        <w:t xml:space="preserve"> нужд администрации </w:t>
      </w:r>
      <w:r>
        <w:rPr>
          <w:rFonts w:eastAsia="Calibri"/>
          <w:b/>
          <w:sz w:val="24"/>
          <w:szCs w:val="24"/>
        </w:rPr>
        <w:t>Отношенского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овета Казачинского района на 2019 финансовый год и на плановый период 2020 и 2021 годов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17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05.04.2013 г. № 44-ФЗ «О контрактной системе в сфере закупок товаров, работ, услуг»</w:t>
      </w:r>
      <w:r>
        <w:rPr>
          <w:rFonts w:cs="Times New Roman" w:ascii="Times New Roman" w:hAnsi="Times New Roman"/>
          <w:sz w:val="24"/>
          <w:szCs w:val="24"/>
        </w:rPr>
        <w:t xml:space="preserve"> и размещения в единой информационной системе на официальном сайте Российской Федерации в информационно-телекоммуникационной сети «Интернет» информации плана закупок товаров, работ, услуг для обеспеч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нужд 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нош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Казачинского района на 2019 финансовый год и на плановый период 2020 и 2021 годов, руководствуяс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.ст. 14, 17 Устава Отношенского сельсовета Казачинского района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ОСТАНОВЛЯЮ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 постановление 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нош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Казачинского района от 17.01.2019 г. № 2-п «Об утверждении плана закупок товаров, работ, услуг для обеспеч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нужд 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нош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Казачинского района на 22019 финансовый год и на плановый период 2020 и 2021 годов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1. Внести в план закупок позицию «П</w:t>
      </w:r>
      <w:r>
        <w:rPr>
          <w:sz w:val="24"/>
          <w:szCs w:val="24"/>
        </w:rPr>
        <w:t xml:space="preserve">риобретение и монтаж водоочистной и обеззараживающей установки для подземного водозабора с. </w:t>
      </w:r>
      <w:r>
        <w:rPr>
          <w:bCs/>
          <w:sz w:val="24"/>
          <w:szCs w:val="24"/>
        </w:rPr>
        <w:t>Отношка</w:t>
      </w:r>
      <w:r>
        <w:rPr>
          <w:sz w:val="24"/>
          <w:szCs w:val="24"/>
        </w:rPr>
        <w:t xml:space="preserve"> Казачинского района Красноярского края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тветственному лицу (Гибадулин) поручить разместить План закупок в Единой информационной системе на официальном сайте Российской Федерации для информации о размещении заказов в сети 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01zagolovok"/>
        <w:pageBreakBefore w:val="false"/>
        <w:spacing w:before="0" w:after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остановление вступает в силу со дня подписания.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Отношенского сельсовета</w:t>
        <w:tab/>
        <w:tab/>
        <w:tab/>
        <w:tab/>
        <w:t xml:space="preserve">             </w:t>
        <w:tab/>
        <w:t xml:space="preserve">     Г.Ф. Гибадулин</w:t>
      </w:r>
    </w:p>
    <w:p>
      <w:pPr>
        <w:pStyle w:val="22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Vrinda" w:hAnsi="Vrinda" w:cs="Vrinda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9" w:after="169"/>
      <w:ind w:left="85" w:right="68" w:hanging="0"/>
    </w:pPr>
    <w:rPr>
      <w:rFonts w:ascii="Tahoma" w:hAnsi="Tahoma" w:cs="Tahoma"/>
      <w:color w:val="66666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1">
    <w:name w:val="Char Char1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2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8">
    <w:name w:val="черта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Style19">
    <w:name w:val="Основной тект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7">
    <w:name w:val="Основной текст.Стиль Основной текст.Знак.Знак1 + Первая строка:  127 см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d">
    <w:name w:val="Обычf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732" w:leader="dot"/>
      </w:tabs>
      <w:ind w:left="400" w:hanging="0"/>
    </w:pPr>
    <w:rPr>
      <w:i/>
      <w:sz w:val="28"/>
      <w:szCs w:val="28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S3">
    <w:name w:val="S_Маркированный"/>
    <w:basedOn w:val="Style22"/>
    <w:qFormat/>
    <w:pPr>
      <w:tabs>
        <w:tab w:val="clear" w:pos="709"/>
        <w:tab w:val="left" w:pos="900" w:leader="none"/>
      </w:tabs>
      <w:ind w:left="0" w:firstLine="7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</w:rPr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5:00Z</dcterms:created>
  <dc:creator>kuzub</dc:creator>
  <dc:description/>
  <cp:keywords/>
  <dc:language>en-US</dc:language>
  <cp:lastModifiedBy>Компьютер 1</cp:lastModifiedBy>
  <cp:lastPrinted>2016-01-18T16:48:00Z</cp:lastPrinted>
  <dcterms:modified xsi:type="dcterms:W3CDTF">2019-05-17T01:20:00Z</dcterms:modified>
  <cp:revision>780</cp:revision>
  <dc:subject/>
  <dc:title>О порядке взаимодействия органов исполнительной власти края и органов местного самоуправления в процессе планирования социальн</dc:title>
</cp:coreProperties>
</file>