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/>
      </w:pPr>
      <w:r>
        <w:rPr/>
        <w:t>Казачинский район</w:t>
      </w:r>
    </w:p>
    <w:p>
      <w:pPr>
        <w:pStyle w:val="Normal"/>
        <w:jc w:val="center"/>
        <w:rPr/>
      </w:pPr>
      <w:r>
        <w:rPr/>
        <w:t>Администрация Отноше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6.04.2018                                                        с.Отношка                                                           № 24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дельных кодов бюджетной классификации и о наделении администратора полномочиями администратора до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пунктом 1 статьи 160.1 Бюджетного кодекса Российской Федерации, Решением Отношенского сельского совета депутатов от 28.12.2017 № 16-57 рс «О бюджете Отношенского сельсовета на 2018 год и плановый период 2019-2020 годов» (в ред. от 22.02.2018 № 17-58 рс), в целях администрирования поступления доходов в бюджет по кодам бюджетной классификации доходов в 2018 году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1.Утвердить отдельные коды бюджетной классификации доходов бюджета поселения на 2018 год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/>
        <w:t>2. Наделить Администрацию Отношенского сельсовета Казачинского района Красноярского края полномочиями администратора доходов бюджета поселения согласно утвержденных пунктом 1 настоящего постановления кодов бюджетной классификации доходов бюджета поселения.</w:t>
      </w:r>
    </w:p>
    <w:p>
      <w:pPr>
        <w:pStyle w:val="Normal"/>
        <w:spacing w:lineRule="auto" w:line="36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  <w:t>4. Постановление вступает в силу с момента подписания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Отношенского сельсовет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Ф. Гибадул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иложение    </w:t>
      </w:r>
    </w:p>
    <w:p>
      <w:pPr>
        <w:pStyle w:val="Normal"/>
        <w:jc w:val="right"/>
        <w:rPr/>
      </w:pPr>
      <w:r>
        <w:rPr/>
        <w:t>к Постановлению Администрации Отношенского сельсовета</w:t>
      </w:r>
    </w:p>
    <w:p>
      <w:pPr>
        <w:pStyle w:val="Normal"/>
        <w:jc w:val="right"/>
        <w:rPr/>
      </w:pPr>
      <w:r>
        <w:rPr/>
        <w:t>Казачинского района  Красноярского кр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6.04.2018 № 24-п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крепленные коды классификации доходов бюджета за Администрацией Отношенского сельсовета Казачинского района Красноярского края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21"/>
        <w:gridCol w:w="2681"/>
        <w:gridCol w:w="5550"/>
      </w:tblGrid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-нистра-тора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  <w:br/>
              <w:t>доходов бюджета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 </w:t>
            </w:r>
            <w:r>
              <w:rPr/>
              <w:t xml:space="preserve"> </w:t>
            </w:r>
            <w:r>
              <w:rPr>
                <w:b/>
              </w:rPr>
              <w:t>Отношенского</w:t>
            </w:r>
            <w:r>
              <w:rPr/>
              <w:t xml:space="preserve"> </w:t>
            </w:r>
            <w:r>
              <w:rPr>
                <w:b/>
                <w:bCs/>
              </w:rPr>
              <w:t>сельсовета Казачинского района Красноярского края</w:t>
            </w:r>
          </w:p>
        </w:tc>
      </w:tr>
      <w:tr>
        <w:trPr>
          <w:trHeight w:val="109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20 10 0000 180</w:t>
            </w:r>
          </w:p>
        </w:tc>
        <w:tc>
          <w:tcPr>
            <w:tcW w:w="5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 пожертвований, предоставляемых негосударственными организациями, получателям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28:00Z</dcterms:created>
  <dc:creator>1</dc:creator>
  <dc:description/>
  <cp:keywords/>
  <dc:language>en-US</dc:language>
  <cp:lastModifiedBy>ОАБП</cp:lastModifiedBy>
  <cp:lastPrinted>2018-04-16T11:46:00Z</cp:lastPrinted>
  <dcterms:modified xsi:type="dcterms:W3CDTF">2018-04-16T04:46:00Z</dcterms:modified>
  <cp:revision>21</cp:revision>
  <dc:subject/>
  <dc:title> </dc:title>
</cp:coreProperties>
</file>