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/>
        <w:t>РОССИЙСКАЯ ФЕДЕРАЦИЯ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КРАСНОЯРСКИЙ  КРАЙ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КАЗАЧИНСКИЙ  РАЙОН</w:t>
      </w:r>
    </w:p>
    <w:p>
      <w:pPr>
        <w:pStyle w:val="Normal"/>
        <w:rPr/>
      </w:pPr>
      <w:r>
        <w:rPr/>
        <w:t xml:space="preserve">              </w:t>
      </w:r>
      <w:r>
        <w:rPr/>
        <w:t>АДМИНИСТРАЦИЯ ОТНОШЕНСКОГО 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1.2019                                      с. Отношка                                                        № 1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делении  полномочиями  администратора доходов бюджета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160.1 Бюджетного кодекса Российской Федерации, Решением Отношенского сельского совета депутатов от 27.12.2018 № 22-75рс «О бюджете Отношенского сельсовета на 2019 год и плановый период 2020-2021 годов», в целях администрирования поступления доходов в бюджет по кодам бюджетной классификации доходов в 2019 году,</w:t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 Наделить Администрацию Отношенского сельсовета Казачинского района Красноярского края полномочиями администратора доходов бюджета поселения согласно приложения.</w:t>
      </w:r>
    </w:p>
    <w:p>
      <w:pPr>
        <w:pStyle w:val="Normal"/>
        <w:ind w:firstLine="720"/>
        <w:jc w:val="both"/>
        <w:rPr/>
      </w:pPr>
      <w:r>
        <w:rPr/>
        <w:t xml:space="preserve">2.  Контроль за исполнением настоящего постановления оставляю за собой.   </w:t>
      </w:r>
    </w:p>
    <w:p>
      <w:pPr>
        <w:pStyle w:val="Normal"/>
        <w:ind w:firstLine="720"/>
        <w:jc w:val="both"/>
        <w:rPr/>
      </w:pPr>
      <w:r>
        <w:rPr/>
        <w:t>3.  Постановление подлежит официальному опубликованию в газете «Отношенский вестник» и распространяет свое действие на правоотношения возникшие с 01 января 2019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Отношенского сельсовета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Ф.Гибадул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к постановлению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Администрации Отношен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ельсовета Казачинского района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расноярского края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14.01.2019 № 1</w:t>
      </w:r>
      <w:r>
        <w:rPr>
          <w:b/>
          <w:color w:val="FF0000"/>
          <w:sz w:val="32"/>
          <w:szCs w:val="32"/>
        </w:rPr>
        <w:t>-</w:t>
      </w:r>
      <w:r>
        <w:rPr/>
        <w:t>п</w:t>
      </w:r>
    </w:p>
    <w:tbl>
      <w:tblPr>
        <w:tblW w:w="102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96"/>
        <w:gridCol w:w="2554"/>
        <w:gridCol w:w="2716"/>
        <w:gridCol w:w="2610"/>
        <w:gridCol w:w="227"/>
        <w:gridCol w:w="12"/>
      </w:tblGrid>
      <w:tr>
        <w:trPr>
          <w:trHeight w:val="669" w:hRule="atLeast"/>
        </w:trPr>
        <w:tc>
          <w:tcPr>
            <w:tcW w:w="1025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ые коды классификации доходов бюджета за Администрацией </w:t>
              <w:br/>
              <w:t xml:space="preserve">Отношенского сельсовета Казачинского района Красноярского края 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дминистрация Отношенского сельсовета Казачинского района Красноярского края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чие платежи 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 995 10 0000 13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 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 сельских поселений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20 15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уровня бюджетной обеспеченности из регионального фонда финансовой поддержк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1 10 0030 15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уровня бюджетной обеспеченности из районного фонда финансовой поддержк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первичному военскому учету на территориях, где отсутствуют военные комиссариаты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4901 15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2 15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615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поселений на 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.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18 15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 на региональные выплаты и выплаты, обеспечивающие уровень заработной платы работников бюджетной сферы не ниже размера заработной платы (минимального размера оплаты труда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упления от денежных  пожертвований, предоставляемых физическими лицами, получателями средств бюджетов сельских поселений 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 на излишне взысканные суммы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5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10 0000 15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39:00Z</dcterms:created>
  <dc:creator>1</dc:creator>
  <dc:description/>
  <cp:keywords/>
  <dc:language>en-US</dc:language>
  <cp:lastModifiedBy>admin</cp:lastModifiedBy>
  <cp:lastPrinted>2019-01-14T11:26:00Z</cp:lastPrinted>
  <dcterms:modified xsi:type="dcterms:W3CDTF">2019-01-14T04:27:00Z</dcterms:modified>
  <cp:revision>8</cp:revision>
  <dc:subject/>
  <dc:title> </dc:title>
</cp:coreProperties>
</file>