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10.2018                                                        с.Отношка                                                           № 3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8.12.2017 № 16-57 рс «О бюджете Отношенского сельсовета на 2018 год и плановый период 2019-2020 годов» (в ред. от 22.02.2018 № 17-58 рс), в целях администрирования поступления доходов в бюджет по кодам бюджетной классификации доходов в 2018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8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 xml:space="preserve">Казачинского района  Красноярского </w:t>
      </w:r>
    </w:p>
    <w:p>
      <w:pPr>
        <w:pStyle w:val="Normal"/>
        <w:jc w:val="right"/>
        <w:rPr/>
      </w:pPr>
      <w:r>
        <w:rPr/>
        <w:t xml:space="preserve">от 24.10.2018 № 39-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02 49999 10 1040 1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  <w:r>
              <w:rPr>
                <w:color w:val="000000"/>
              </w:rPr>
              <w:t>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с 1 сентября 2018 года на 20 процентов за счет средств краевого бюдж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Компьютер 1</cp:lastModifiedBy>
  <cp:lastPrinted>2018-10-24T15:39:00Z</cp:lastPrinted>
  <dcterms:modified xsi:type="dcterms:W3CDTF">2018-10-24T08:53:00Z</dcterms:modified>
  <cp:revision>28</cp:revision>
  <dc:subject/>
  <dc:title> </dc:title>
</cp:coreProperties>
</file>